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WORLD CLOCK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---------------------------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Version 2.1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--------------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V E N D O R    I N F O R M A T I O 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--------------------------------------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Last updated:  May 1996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is file provides information for Shareware Distributors, Disk Vendors an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Computer Clubs who wish to distribute the World Clock v 2.1 package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ndividual and Company Users:  Please refer to readme.txt for information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---------------------------------------------------------------------------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Distribution Requirement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---------------------------------------------------------------------------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ndividuals who wish to distribute the World Clock package to friends o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ssociates may do so in accordance with the restrictions outlined i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readme.tx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Computer Clubs and User Groups wishing to add the World Clock package to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ir disk library may do so in accordance with the Distributio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Restrictions listed below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f you would like your Computer Club or User Group to be placed on ou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mailing list for future upgrades to any of our products, please contac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us for complete details.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Our address, phone number, and eMail address are listed at the end of this documen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s is all the text relating to this program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Vendor/Distributor Information                                  </w:t>
      </w:r>
      <w:r>
        <w:br w:type="page"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World Clock, Version 2.1 - Vendor.DOC -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 World Clock package is defined as containing all the material liste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n the PACKING.LST text file.  If any files listed in the PACKING.LST tex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file, or the PACKING.LST file itself, are missing, then the package is no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complete and distribution is forbidden.  Please contact us to obtain a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complete package suitable for distribution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 World Clock package - including all related program files an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documentation files - CANNOT be modified in any way and must be distribute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s a complete package, without exception.  The PACKING.LST text fil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contains a list of all files that are part of the World Clock package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Small additions to the package, such as the introductory or installatio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batch files used by many shareware disk vendors, are acceptable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Disk Sets &amp; CD-ROMs: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~~~~~~~~~~~~~~~~~~~~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 World Clock package CANNOT be sold as part of some other inclusiv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package.  Nor can it be included in any commercial software packaging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offer, without a written agreement from Hard-Drive Software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 World Clock package cannot be "rented" or "leased" to others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You may not list any of our products in advertisements, catalogs, or othe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literature which describes our products as "FREE SOFTWARE".  Shareware i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"Try-Before-You-Buy" software, it is not free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Hard-Drive Software prohibits the distribution of outdated versions of th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World Clock package, without written permission from Hard-Drive Software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f the version you have is over twelve (12) months old, please contact u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o ensure that you have the most current version.  This version wa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released in May 1996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Licensee shall not use, copy, rent, lease, sell, modify, decompile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disassemble, otherwise reverse engineer, or transfer the licensed program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except as provided in this agreement.  Any such unauthorized use shal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result in immediate and automatic termination of this license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ll rights not expressly granted here are reserved to Hard-Drive Software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pplying for ASP Associate Membership: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--------------------------------------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f you would like to apply for ASP Associate Membership (to become an ASP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pproved Vendor), simply write to the following address and request a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Vendor Membership Application Package: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ASP Executive Directo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545 Grover Roa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Muskegon, MI  49442-9427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U.S.A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or send a CompuServe message via CompuServe MAIL to ASP Executiv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Director 72050,1433.  You may also FAX a request to the ASP Executiv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Director at 616-788-2765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Please Help Us Serve You Better: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--------------------------------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We would appreciate copies of anything you print regarding World Clock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Please send us a copy of any reviews, articles, catalog descriptions, o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other information you print or distribute regarding the World Clock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package.  Thank you for your time and assistance and for supporting th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shareware marketing concept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ank you for your support!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Vendor Update Program: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----------------------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Most non-ASP vendors have standard procedures for acquiring new files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y get them from other vendors, BBSs, etc.  Most authors cannot afford to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mail disks to hundreds (perhaps thousands) of vendors.  However, som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vendors prefer to obtain programs directly from the authors.  If you woul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like to obtain programs directly from us, automatically, then please help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us to cover the cost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f you are NOT an ASP Approved Vendor (in good standing), but you woul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still like to receive automatic updates directly from us, then please tak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dvantage of our Vendor Update Program.  Under this program you can receiv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updates for an entire year for only £10 per program (this helps to offse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our costs)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o receive updates, simply send us a letter with your name, company name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mailing address, the name of the person we should contact (such as you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disk librarian), the program (or programs) for which you would like to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receive updates, and a check or money order for £10 for each program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 Vendor Update Program is available for the following products (as of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May 1996):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RedHan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World Clock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ll vendors participating in our Vendor Update Program will automatically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receive any NEW programs which we may release while their Vendor Updat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Program is in effect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NOTE: ASP Associate Members automatically receive free updates and do no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need to apply for the Vendor Update Program.  This is yet anothe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advantage to being an ASP Associate Member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 Vendor Update Program is only intended to help us cover our expenses i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ose cases where a vendor desires to obtain the program directly from us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f you have other standard ways to obtain programs, then you may prefer no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o use our Vendor Update Program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How to Contact Hard Drive Softwar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--------------------------------------------------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ddress: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Hard Drive Softwar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2 Old Ansford In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Castle Cary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Somerse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BA7 7JG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elephone +44 01963 351470  (7pm - 10pm only please (BST)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eMail: hddw24 @ pavilion.co.uk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Program Details: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------------------------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Name: </w:t>
        <w:tab/>
        <w:tab/>
        <w:tab/>
        <w:t>World Clock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Version No: </w:t>
        <w:tab/>
        <w:tab/>
        <w:t>2.1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Version Date:</w:t>
        <w:tab/>
        <w:tab/>
        <w:t>8/4/96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Platform</w:t>
        <w:tab/>
        <w:tab/>
        <w:t>IBM 80386, Windows 3.1 or better (Works with Windows 95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Registration Fee:</w:t>
        <w:tab/>
        <w:t>£6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Registration Benefits:</w:t>
        <w:tab/>
        <w:t>3.5in master disk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ab/>
        <w:tab/>
        <w:tab/>
        <w:t>Unlimited suppor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ab/>
        <w:tab/>
        <w:tab/>
        <w:t>Free upgrade to next versio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pp. Size:</w:t>
        <w:tab/>
        <w:tab/>
        <w:t>31k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Short Description:</w:t>
        <w:tab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Displays multiple time zones on your desktop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Long Description: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ab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f you spend a lot of time on the Internet, or make international telephone calls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n you will appreciate the need for this little application as you often need to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know the time in different parts of the world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World Clock displays local time as well as two international times of your choice, all three of which can be very easily changed, with virtually instant readout. If two internationa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imes are not enough, multiple instances of World Clock can be started to provide as many as you like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n easy method of setting the system clock and date is also provided, and the current date is displayed in the title bar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re is also an alarm facility, which can run in the background if required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Features: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Can be made to &amp;quot;Stay On Top&amp;quot; of all other window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Over 340 countries/states liste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Alarm feature will run even when the clock is minimise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